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年党风廉政建设工作要点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党风廉政建设和反腐败工作总体要求是：深入贯彻落实中央各项决策部署，加强反腐败制度保障，落实党风廉政建设责任制；继续加强工作作风、教师教风、学生学风“三风”建设，坚持不懈纠正“四风”；保护与惩处两手抓，严肃查处违纪行为；强化重点领域的监督，积极探索廉洁教育新途径，扎实推进惩防腐败体系建设；加强自身建设，提高责任意识和履职能力，坚定不移地推进我校党风廉政建设和反腐败工作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加强反腐败体制机制建设，落实党风廉政建设责任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认真落实党风廉政建设责任制，强化考核检查，进一步落实责任。将新校址建设作为今后一段时期党风廉政建设的重点，为新校址建设护好航。将资产处纳入党风廉政建设重点部门，采取有效措施落实纪委委员对重点部门的联系工作，进一步发挥基层党组织的阵地作用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深入落实中央八项规定，持之以恒纠正“四风”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严明党的纪律，不折不扣地贯彻执行中央的决策部署。克服纪律松弛现象，坚守课堂、报告会、讲座、论坛和校园网等宣传思想阵地，牢牢把握意识形态工作的领导权管理权话语权。杜绝有令不行、有禁不止现象，使纪律成为带电的高压线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狠抓“三风”建设，坚决纠正“四风”。深化群众路线教育实践活动成果，抓好落实《党政机关厉行节约反对浪费条例》配套措施的制定、执行和监督，规范会议、出差、接待等公务活动行为。开展对工作中“庸、懒、散、拖”现象、教学中“涣散、倦怠、冷漠”现象、党员干部公务活动违规行为的治理工作；深入开展学风建设教育，对师德师风突出问题进行专项整治。加强执纪监督，采取检查、抽查、监察、通报等方式，从具体问题抓起，坚持不懈，抓出成效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坚持从严管理干部。落实领导干部述职述廉、提醒谈话、诫勉谈话、函询约谈等制度，坚持执行干部任期审计制度、领导干部个人有关事项报告制度，深入开展社会主义核心价值观教育、理想信念和宗旨教育，引导党员干部树立正确的世界观、人生观、价值观、权力观、地位观、利益观，筑牢拒腐防变的思想防线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三、旗帜鲜明惩治腐败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严肃查处违纪行为。加强对高校腐败易发、高发领域的线索掌握、排查，严格审查和处置党员干部违反党纪政纪、涉嫌违法的行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坚持保护惩处两手抓。以事实为依据，对举报反映问题查实的，依法依纪处理；反映不属实的予以澄清。对反映的苗头性问题要早发现、早提醒、早纠正，做到防微杜渐；对反映的一般性问题也要通过交心谈心、民主生活会等方式提出解决，防止小问题演变成大错误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扎实推进惩防腐败体系建设，强化重点领域的监督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认真落实《建立健全惩治和预防腐败体系</w:t>
      </w:r>
      <w:r>
        <w:rPr>
          <w:rFonts w:eastAsia="仿宋_GB2312" w:ascii="仿宋_GB2312" w:hAnsi="仿宋_GB2312"/>
          <w:sz w:val="32"/>
          <w:szCs w:val="32"/>
        </w:rPr>
        <w:t>2013-2017</w:t>
      </w:r>
      <w:r>
        <w:rPr>
          <w:rFonts w:ascii="仿宋_GB2312" w:hAnsi="仿宋_GB2312" w:eastAsia="仿宋_GB2312"/>
          <w:sz w:val="32"/>
          <w:szCs w:val="32"/>
        </w:rPr>
        <w:t>年工作规划》。学校要根据教育系统的要求，认真组织实施。校内各部门要加强统筹协调，确保惩治和预防腐败体系各项任务落到实处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对新校址建设工作进行全程监督。健全监督机构，建立监督制度，在各项工作中提高制度的执行力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加强招生考试薄弱环节的监管。认真执行《成都体育学院关于加强招生考试纪律的意见》，对招生考试过程严格把关，加强考生报考资格的审查、考试过程的监督检查，坚决制止考生弄虚作假行为、工作人员以权谋私等违纪舞弊行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认真执行对财务、基建、物资采购等重点领域的监管。规范工作流程，堵塞管理漏洞，铲除滋生腐败的土壤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积极探索廉政教育新途径，努力营造崇廉尚洁的良好氛围。在教育的针对性和实效性上下功夫，面向党员干部、教师、学生等不同群体，找准问题，在学习教育的内容和形式上区别对待、分类实施，积极打造校园廉洁文化氛围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加强内部审计，切实发挥监督作用。认真执行省政府《关于进一步加强审计工作的通知》，加强对“三公”经费管理使用情况的审计监督，严格执行公务活动有关规定，杜绝浪费现象；深化干部经济责任审计，强化干部执行财经纪律的监督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五、加强队伍建设，全面履行纪检监察职责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认真抓好纪委换届工作，纪检监察工作要适应新形势、新发展、新要求，正确把握新形势下纪检监察工作的特点和规律，创新工作方法，转职能、转方式、转作风，坚守责任担当，监督执纪问责。纪检监察干部要增强事业心、责任感，坚定理想信念，加强党性锻炼，带头纠正“四风”，主动践行“六项承诺”，自觉接受群众监督，努力做到忠诚可靠、服务人民、刚正不阿、秉公执纪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07:44:00Z</dcterms:created>
  <dc:creator>USER</dc:creator>
  <dc:description/>
  <cp:keywords/>
  <dc:language>en-US</dc:language>
  <cp:lastModifiedBy>微软用户</cp:lastModifiedBy>
  <dcterms:modified xsi:type="dcterms:W3CDTF">2014-03-28T01:01:00Z</dcterms:modified>
  <cp:revision>39</cp:revision>
  <dc:subject/>
  <dc:title/>
</cp:coreProperties>
</file>