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暑假期间遵守廉洁自律规定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教育局、省属高等学校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长期以来，广大教师认真贯彻党的教育方针，教书育人、辛勤工作，为教育事业改革和发展作出了积极贡献，赢得了社会各界的广泛赞誉和尊重。但是，由于受社会不良风气和消极思想影响，有的学校和教师侵害学生及家长利益的行为屡有发生，给教育的形象带来了负面影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当前，各地各级正在结合党的群众路线教育实践活动开展“四风”突出问题专项治理，学校也将进入暑期放假，为使广大教师愉快度过暑假，模范遵守师德规范和工作纪律，现就有关要求重申并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级各类学校要认真落实习近平总书记关于反对“四风”要持之以恒的系列讲话精神，严格遵守中央八项规定、省委省政府十项规定和正风肃纪各项纪律，切实抓好本单位干部职工和教师的廉洁自律工作，规范学校内部管理。对苗头性、倾向性问题早发现、早制止，抓早抓小，防微杜渐。学校领导要身体力行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头遵守纪律规定，起好表率作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暑假期间，学校领导和干部教师因公出国出境要严格审批手续，建立请销假制度，严禁用公款以培训、考察、学习、交流互动的名义参加或者组织干部教师变相旅游；不准以各种名义违规发放奖金和实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严禁教师以各种形式索要或收受学生或学生家长的礼品礼金、有价证券和支付凭证等财物；严禁教师接受或变相接受学生或学生家长安排的各种形式的吃请；严禁教师参加由学生或学生家长付费的旅游、健身娱乐等休闲活动；严禁教师违规补课收费和其他利用职务之便谋取私利的行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各级教育纪检监察机构要担负起监督责任，敢抓敢管，严厉查处违规违纪行为。对有令不行、有禁不止、不收敛、不收手的顶风违纪行为要发现一起、查处一起，绝不姑息。对发生重大违规违纪行为的学校，除要追究当事人的责任外，还有追究学校主要负责人和所在地区教育行政部门的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四川省教育纪律工作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7:00Z</dcterms:created>
  <dc:creator>微软用户</dc:creator>
  <dc:description/>
  <cp:keywords/>
  <dc:language>en-US</dc:language>
  <cp:lastModifiedBy>微软用户</cp:lastModifiedBy>
  <dcterms:modified xsi:type="dcterms:W3CDTF">2014-06-27T02:29:00Z</dcterms:modified>
  <cp:revision>3</cp:revision>
  <dc:subject/>
  <dc:title>中共四川省委教育工作委员会《关于暑假期间遵守廉洁自律规定的通知》</dc:title>
</cp:coreProperties>
</file>