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党风廉政建设工作要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要认真学习贯彻习近平总书记系列重要讲话精神，落实中央纪委五次全会、全国教育系统党风廉政建设工作会议精神和省委、省教育工委的决策部署，坚持从严治党，加强纪律建设，落实“两个责任”，持之以恒落实中央八项规定精神，驰而不息纠正“四风”，强化监督检查和责任追究，推进工作机制创新，加强自身建设，主动适应党风廉政建设新常态，为学校事业科学健康发展提供坚强保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坚持从严治党，强化纪律约束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切实加强纪律建设是当前党建工作的重要任务。各级领导干部要深入学习贯彻省委加强“领导班子思想政治建设的十项规定”，把讲政治、守纪律、守规矩摆在更加重要的位置，严守政治纪律，严明政治规矩，在思想上行动上同党中央保持高度一致。带头尊法学法守法用法，切实抓好纪律建设这个“治本之策”。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着力抓好科级干部、青年教师、关键岗位人员的廉洁教育，纳入新进人员培训、导师培训、大学生毕业教育、党校培训的内容，突出理想信念教育、党纪教育、职业道德教育、法制教育；在教育方式、载体上加强创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加强专项检查，严肃工作纪律。全面落实《关于进一步加强和改进新形势下高校宣传思想工作的意见》，健全意识形态工作规矩，坚持学术无禁区、课堂有纪律，严肃教师工作纪律。组织开展落实党风廉政建设责任制专项检查；加强学校收费工作等财务管理的监督，查处各种乱收费行为；督促各单位履行管理职责，纠正制度执行不力的现象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严查有令不行、有禁不止和顶风违纪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加强审计工作，严肃财经纪律。强化对公务支出和公款消费、科研经费管理、建设工程管理、资产管理四大重点领域的内部审计工作，建立党风廉政建设重点部门干部任期内轮审制度，开展干部经济责任审计，附属体育医院财务审计，对审计发现的问题加强责任追究，推进整改落实，强化审计结果运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认真履行“两个责任”，强化责任传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层层签订责任书，推动党风廉政建设主体责任具体化。党委常委已讨论制定落实党风廉政建设的任务分工，学校各级干部都要切实增强廉洁从政意识和政治敏锐性，做到压力层层传递、责任层层落实、工作层层到位。继续坚持纪委委员联系重点部门制度，并加大工作力度，采取措施推进基层单位党风廉政建设深入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认真贯彻执行《关于全面落实纪委监督责任的实施意见》，落实纪委监督责任。严格执行线索处置和案件查办“双报告”制度，完善党风廉政建设责任制考核检查机制，建立完善约谈机制、问题通报制度，开展廉政谈话、签订责任承诺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狠抓学校惩治和预防腐败体系建设各项工作落实。按照党委工作细则的部署，纪委要协调宣传、组织人事、学工团委、教务等部门，将干部廉洁从政、教师廉洁从教的要求纳入日常管理工作之中，加强校园廉洁文化建设。完善内部治理，做到依法行政、依法治教、依法治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持之以恒纠正“四风”，构建作风建设新常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通过组织检查、听取意见等方式，及时分析和掌握学校“四风”问题的新情况新动向，增强作风建设针对性，以更高的要求落实中央八项规定和省委省政府十项规定精神，推进作风建设常态化，查处搞变通、打擦边球行为以及教师教风、干部工作作风等存在的突出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突出重点、狠抓节点，惩防结合，深化专项整治。坚决贯彻中央和省委要求，查处公款吃喝、公费旅游、收受红包礼金、庸懒散浮拖等顶风违纪问题，加大通报曝光力度。严格执行“三公”经费、会议活动、干部深入基层等管理规定，坚持厉行节约、反对浪费，加强督查，防止“四风”反弹回潮。严格执行教师收受礼品礼金“六条禁令”，认真落实高校教师师德建设“七条红线”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四）加强监督执纪问责，严格查处违纪行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纪检部门要突出主业，履行主责，把监督责任扛在肩上、抓在手上、落实到行动上。坚持零容忍、全覆盖，坚决查处违纪行为。重点查办不收敛、不收手，群众反映强烈、线索反映集中的，发生在招生考试、物资采购、国有资产管理、工程建设、科研经费管理使用等领域，损害学校和师生利益、带来严重不良影响的违纪腐败职务犯罪案件。同时对为官不为、不敢担当、软弱涣散、不履行党风廉政一岗双责、庸懒散浮拖严重的，坚决实行责任追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加强查信办案，畅通信访渠道。加强线索管理，按照拟立案、初核、谈话函询、暂存、了结等五类标准分类处置问题线索。细化工作流程，做好信访登记，定期清理，规范管理。进一步加强案件审理工作，开展案件办理学习培训，提高工作质量。完善抓早抓小机制，对党员干部苗头性、倾向性问题早发现、早提醒、早制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五）强化纪检监察干部队伍建设，提高履职能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开展“创三优、铸利剑、树新风”活动，全面提高纪检监察干部的职业素养和能力水平。抓好纪委委员、总支书记、总支纪检委员、兼职纪检员的业务培训，建设忠诚、干净、担当的纪检监察干部队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按照“三转”的要求，加快推进纪检监察工作职能定位、工作方式和作风转变。一要积极健全纪检监察、审计机构设置，选优配强纪检监察干部队伍，二要协调相关部门，发挥职能部门和基层单位的管理、监督作用， 三是要突出监督重点，对人、财、物等管理部门和关键环节加强监管，努力适应纪监工作新常态、新要求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ascii="仿宋_GB2312" w:hAnsi="仿宋_GB2312" w:cs="仿宋;Arial Unicode MS" w:eastAsia="仿宋_GB2312"/>
          <w:sz w:val="32"/>
          <w:szCs w:val="32"/>
        </w:rPr>
        <w:t>近日省委省政府下发了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cs="仿宋;Arial Unicode MS" w:eastAsia="仿宋_GB2312"/>
          <w:sz w:val="32"/>
          <w:szCs w:val="32"/>
        </w:rPr>
        <w:t>年党风廉政建设和反腐败工作的意见，要求各级党组织要落实好党风廉政建设主体责任，党员领导干部要严格落实一岗双责，抓好廉政责任的层层落实，实行责任追究，一案双查。希望全校各级干部认真学习党风廉政有关要求，不断增强和提高遵纪守法的自觉性，推进学校风清气正、崇廉尚实、干事创业、遵纪守法的良好的校园风尚和政治生态建设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9:00Z</dcterms:created>
  <dc:creator>微软用户</dc:creator>
  <dc:description/>
  <cp:keywords/>
  <dc:language>en-US</dc:language>
  <cp:lastModifiedBy>微软用户</cp:lastModifiedBy>
  <cp:lastPrinted>2015-04-28T10:18:00Z</cp:lastPrinted>
  <dcterms:modified xsi:type="dcterms:W3CDTF">2015-04-28T02:19:00Z</dcterms:modified>
  <cp:revision>4</cp:revision>
  <dc:subject/>
  <dc:title>二、2015年工作要点</dc:title>
</cp:coreProperties>
</file>