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体育学院中层领导班子及成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执行党风廉政建设责任制情况考核评分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360"/>
        <w:rPr>
          <w:b/>
          <w:b/>
          <w:szCs w:val="32"/>
        </w:rPr>
      </w:pPr>
      <w:r>
        <w:rPr>
          <w:b/>
          <w:szCs w:val="32"/>
        </w:rPr>
        <w:t>单位：</w:t>
      </w:r>
      <w:r>
        <w:rPr>
          <w:rFonts w:eastAsia="Times New Roman"/>
          <w:b/>
          <w:szCs w:val="32"/>
        </w:rPr>
        <w:t xml:space="preserve">                                                                                                        </w:t>
      </w:r>
      <w:r>
        <w:rPr>
          <w:b/>
          <w:szCs w:val="32"/>
        </w:rPr>
        <w:t>负责人（签字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"/>
        <w:gridCol w:w="9403"/>
        <w:gridCol w:w="709"/>
        <w:gridCol w:w="850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考核方式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落实方面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/>
                <w:b/>
                <w:szCs w:val="21"/>
              </w:rPr>
              <w:t>领导班子履行党风廉政建设职责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将反腐倡廉建设列入重要议事日程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单位工作一起部署、一起落实、一起检查、一起考核</w:t>
            </w:r>
            <w:r>
              <w:rPr>
                <w:b/>
                <w:szCs w:val="21"/>
              </w:rPr>
              <w:t>（查看单位工作计划、工作总结和工作记录等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制定落实党风廉政建设责任制实施办法，对本单位反腐倡廉建设责任进行分工，并采取有力措施，加强责任考核和责任追究（查看相关文件或工作记录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每年部署反腐倡廉建设工作（查看会议资料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领导班子每学期研究反腐倡廉工作一次以上（查看会议记录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每年至少召开一次领导班子专题民主生活会，班子成员认真进行述职述廉（查看会议记录和班子成员述职述廉的书面发言提纲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对单位干部职工存在的苗头性问题及时批评纠正（查看工作总结、记录等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对本部门党风廉政建设工作进行检查（查看工作总结、记录等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Cs w:val="21"/>
              </w:rPr>
              <w:t>2.</w:t>
            </w:r>
            <w:r>
              <w:rPr>
                <w:b/>
                <w:szCs w:val="21"/>
              </w:rPr>
              <w:t>支持学校纪检监察工作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Cs w:val="21"/>
              </w:rPr>
              <w:t>（</w:t>
            </w:r>
            <w:r>
              <w:rPr>
                <w:rFonts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/>
                <w:b/>
                <w:szCs w:val="21"/>
              </w:rPr>
              <w:t>）完成学校纪委交办的各项反腐倡廉工作任务。（查看</w:t>
            </w:r>
            <w:r>
              <w:rPr>
                <w:b/>
                <w:szCs w:val="21"/>
              </w:rPr>
              <w:t>工作总结</w:t>
            </w:r>
            <w:r>
              <w:rPr>
                <w:rFonts w:ascii="仿宋_GB2312" w:hAnsi="仿宋_GB2312"/>
                <w:b/>
                <w:szCs w:val="21"/>
              </w:rPr>
              <w:t>及相关资料）</w:t>
            </w:r>
            <w:r>
              <w:rPr>
                <w:rFonts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b/>
                <w:szCs w:val="21"/>
              </w:rPr>
              <w:t>（</w:t>
            </w:r>
            <w:r>
              <w:rPr>
                <w:rFonts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/>
                <w:b/>
                <w:szCs w:val="21"/>
              </w:rPr>
              <w:t>）支持学校纪委、监察室开展教育宣传、监督检查、信访与案件查办以及调查研究等工作（查看</w:t>
            </w:r>
            <w:r>
              <w:rPr>
                <w:b/>
                <w:szCs w:val="21"/>
              </w:rPr>
              <w:t>工作总结</w:t>
            </w:r>
            <w:r>
              <w:rPr>
                <w:rFonts w:ascii="仿宋_GB2312" w:hAnsi="仿宋_GB2312"/>
                <w:b/>
                <w:szCs w:val="21"/>
              </w:rPr>
              <w:t>及相关资料）</w:t>
            </w:r>
            <w:r>
              <w:rPr>
                <w:rFonts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参加学校年度反腐倡廉建设工作会等相关会议（查看相关会议参会签到记录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落实方面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华文中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华文中宋"/>
                <w:b/>
                <w:szCs w:val="21"/>
              </w:rPr>
              <w:t>反腐倡廉宣传教育相关工作开展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把反腐倡廉教育纳入组织生活、政治学习，开展经常性教育活动（查看工作总结及相关资料）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认真开展反腐倡廉教育宣传活动（查看相关资料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开展大学生廉洁教育活动（查看相关资料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华文中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华文中宋"/>
                <w:b/>
                <w:szCs w:val="21"/>
              </w:rPr>
              <w:t>执行反腐倡廉相关制度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贯彻民主集中制，执行“三重一大”集体决策制度，实行总支委员会、系（部、处）务会、党政联席会议制度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严格执行财经管理制度，无“小金库”问题和乱收费现象（查看工作总结及相关资料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认真执行物资设备采购、工程建设招投标等其它制度规定（查看工作总结及相关资料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单位干部和教职工无严重违反职业道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反招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纪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违纪违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40"/>
        <w:gridCol w:w="9403"/>
        <w:gridCol w:w="709"/>
        <w:gridCol w:w="850"/>
      </w:tblGrid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华文中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华文中宋"/>
                <w:b/>
                <w:szCs w:val="21"/>
              </w:rPr>
              <w:t>内部监控机制建设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加强内部管理制度建设，堵塞管理漏洞，防范廉政风险的情况（查看相关资料）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洁自律方面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廉洁自律各项规定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遵守《</w:t>
            </w:r>
            <w:r>
              <w:rPr>
                <w:b/>
                <w:bCs/>
                <w:color w:val="141414"/>
                <w:kern w:val="2"/>
                <w:szCs w:val="21"/>
              </w:rPr>
              <w:t>中国共产党党员领导干部廉洁从政若干准则</w:t>
            </w:r>
            <w:r>
              <w:rPr>
                <w:b/>
                <w:bCs/>
                <w:color w:val="141414"/>
                <w:kern w:val="2"/>
                <w:szCs w:val="21"/>
              </w:rPr>
              <w:t>》情况</w:t>
            </w:r>
            <w:r>
              <w:rPr>
                <w:b/>
                <w:szCs w:val="21"/>
              </w:rPr>
              <w:t>（查看工作总结及相关资料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执行组织人事纪律情况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执行关于学术道德和学术规范有关规定的情况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执行厉行节约有关规定情况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执行个人有关事项报告制度情况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执行不准违规收受红包礼金有关规定情况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执行其它各项廉洁自律有关规定的情况（查看工作总结及相关资料）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主测评得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换算公式：民主测评得分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（“好”票数</w:t>
            </w:r>
            <w:r>
              <w:rPr>
                <w:b/>
                <w:szCs w:val="21"/>
              </w:rPr>
              <w:t>×40+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较好”票数</w:t>
            </w:r>
            <w:r>
              <w:rPr>
                <w:b/>
                <w:szCs w:val="21"/>
              </w:rPr>
              <w:t>×30+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一般”票数</w:t>
            </w:r>
            <w:r>
              <w:rPr>
                <w:b/>
                <w:szCs w:val="21"/>
              </w:rPr>
              <w:t>×20+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差”票数</w:t>
            </w:r>
            <w:r>
              <w:rPr>
                <w:b/>
                <w:szCs w:val="21"/>
              </w:rPr>
              <w:t>×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÷</w:t>
            </w:r>
            <w:r>
              <w:rPr>
                <w:b/>
                <w:szCs w:val="21"/>
              </w:rPr>
              <w:t>（“好”票数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较好”票数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一般”票数</w:t>
            </w:r>
            <w:r>
              <w:rPr>
                <w:b/>
                <w:szCs w:val="21"/>
              </w:rPr>
              <w:t>+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差”票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小组在一定范围进行民主测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工作加分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在落实党风廉政建设责任制，构建反腐倡廉责任体系方面，工作有亮点和创新点，经考核组认定，每一个工作亮点或创新点可加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分，加分最多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，请用文字简述加分情况，并注明加分分值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结合本单位实际，创造性开展党风廉政建设和反腐倡廉工作，对深入推进学校反腐倡廉建设做出突出贡献，经考核组认定，一项加</w:t>
            </w:r>
            <w:r>
              <w:rPr>
                <w:b/>
                <w:szCs w:val="21"/>
              </w:rPr>
              <w:t>0.5-2</w:t>
            </w:r>
            <w:r>
              <w:rPr>
                <w:b/>
                <w:szCs w:val="21"/>
              </w:rPr>
              <w:t>分，最多可加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（制度）"/>
    <w:basedOn w:val="Normal"/>
    <w:qFormat/>
    <w:pPr>
      <w:spacing w:lineRule="exact" w:line="480"/>
      <w:jc w:val="center"/>
    </w:pPr>
    <w:rPr>
      <w:rFonts w:ascii="华文中宋" w:hAnsi="华文中宋" w:eastAsia="华文中宋" w:cs="宋体;SimSu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2:00Z</dcterms:created>
  <dc:creator>SCU_LY</dc:creator>
  <dc:description/>
  <cp:keywords/>
  <dc:language>en-US</dc:language>
  <cp:lastModifiedBy>微软用户</cp:lastModifiedBy>
  <cp:lastPrinted>2011-11-24T12:56:00Z</cp:lastPrinted>
  <dcterms:modified xsi:type="dcterms:W3CDTF">2012-11-27T02:42:00Z</dcterms:modified>
  <cp:revision>2</cp:revision>
  <dc:subject/>
  <dc:title>成都体育学院中层领导班子及成员</dc:title>
</cp:coreProperties>
</file>